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5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2 mars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5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2 mars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ragraph">
                  <wp:posOffset>1270</wp:posOffset>
                </wp:positionV>
                <wp:extent cx="4983480" cy="60013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7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mbikëqyrje inspektues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çmime shtetëror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4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Propozim-ligj për duhan, prodhime të duhanit dhe prodhime të ngjashme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shërbim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akciza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qasje të lirë te informatat me karakter publik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Propozim-ligj për mbikëqyrje inspektues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2.55pt;mso-wrap-distance-left:9pt;mso-wrap-distance-right:9pt;mso-wrap-distance-top:0pt;mso-wrap-distance-bottom:0pt;margin-top:0.1pt;mso-position-vertical-relative:text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7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mbikëqyrje inspektues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çmime shtetëror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4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 Propozim-ligj për duhan, prodhime të duhanit dhe prodhime të ngjashme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shërbim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akciza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qasje të lirë te informatat me karakter publik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Propozim-ligj për mbikëqyrje inspektues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63245</wp:posOffset>
                </wp:positionV>
                <wp:extent cx="4983480" cy="18249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Propozim-ligj për ndryshimin dhe plotësimin e Ligjit për çmime shtetëror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Propozim-ligj për informata të klasifikuara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Propozim-ligj për dokumente elektronike, identifikim elektornik dhe shërbime konfidencial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3.7pt;mso-wrap-distance-left:9pt;mso-wrap-distance-right:9pt;mso-wrap-distance-top:0pt;mso-wrap-distance-bottom:0pt;margin-top:44.3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Propozim-ligj për ndryshimin dhe plotësimin e Ligjit për çmime shtetëror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. Propozim-ligj për informata të klasifikuara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. Propozim-ligj për dokumente elektronike, identifikim elektornik dhe shërbime konfidencial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2.3.2019</w:t>
      </w:r>
      <w:bookmarkStart w:id="0" w:name="_PictureBullets"/>
      <w:bookmarkEnd w:id="0"/>
    </w:p>
    <w:sectPr>
      <w:footerReference w:type="default" r:id="rId16"/>
      <w:footerReference w:type="first" r:id="rId1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3-12T08:08:00Z</dcterms:modified>
  <cp:revision>1441</cp:revision>
  <dc:subject/>
  <dc:title/>
</cp:coreProperties>
</file>